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0.10.2019</w:t>
        <w:tab/>
        <w:t>№ 211/2</w:t>
      </w:r>
    </w:p>
    <w:p>
      <w:pPr>
        <w:pStyle w:val="TextBody"/>
        <w:ind w:right="4958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Мелітопольським міським краєзнавчим музеєм безоплатної передачі комунального майна на баланс Мелітопольської загальноосвітньої школи І-ІІІ ступенів № 24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7 Господарського кодексу України, статтями 29, 50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Мелітопольського міського краєзнавчого музею від 30.08.2019  № 01-04/159 та згодою Мелітопольської загальноосвітньої школи І-ІІІ ступенів № 24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Мелітопольському міському краєзнавчому музею здійснити безоплатну передачу на баланс Мелітопольської загальноосвітньої школи І-ІІІ ступенів № 24 Мелітопольської міської ради Запорізької області комунального майна, а саме ресепшену з правом оперативного управління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омості бухгалтерського обліку по об’єкту прийняття-передачі: ресепшн, 2011 року випуску, інвентарний номер 10630002, первісна вартість становить 1900,00 грн., знос станом на 01.10.2019 становить 1565,50 грн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ind w:left="0" w:right="-82" w:firstLine="855"/>
        <w:jc w:val="both"/>
        <w:textAlignment w:val="baseline"/>
        <w:rPr/>
      </w:pPr>
      <w:r>
        <w:rPr>
          <w:sz w:val="28"/>
          <w:szCs w:val="28"/>
          <w:lang w:val="uk-UA"/>
        </w:rPr>
        <w:t>Мелітопольському міському краєзнавчому музею, Мелітопольській загальноосвітній школі І-ІІІ ступенів № 24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управління освіти Мелітопольської міської ради Запорізької області, скласти та затвердити відповідний акт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5">
    <w:name w:val="WW8Num5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26:00Z</dcterms:created>
  <dc:creator>User</dc:creator>
  <dc:description/>
  <cp:keywords/>
  <dc:language>en-US</dc:language>
  <cp:lastModifiedBy>Олена Байрак</cp:lastModifiedBy>
  <cp:lastPrinted>2019-06-03T14:24:00Z</cp:lastPrinted>
  <dcterms:modified xsi:type="dcterms:W3CDTF">2021-11-16T12:32:00Z</dcterms:modified>
  <cp:revision>31</cp:revision>
  <dc:subject/>
  <dc:title> </dc:title>
</cp:coreProperties>
</file>